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 xml:space="preserve">فرم </w:t>
      </w:r>
      <w:r>
        <w:rPr>
          <w:rFonts w:cs="B Titr"/>
          <w:sz w:val="24"/>
          <w:sz w:val="24"/>
          <w:szCs w:val="24"/>
          <w:rtl w:val="true"/>
          <w:lang w:bidi="fa-IR"/>
        </w:rPr>
        <w:t>ترجمان دانش</w:t>
      </w:r>
      <w:r>
        <w:rPr>
          <w:rFonts w:cs="B Titr"/>
          <w:sz w:val="24"/>
          <w:sz w:val="24"/>
          <w:szCs w:val="24"/>
          <w:rtl w:val="true"/>
        </w:rPr>
        <w:t xml:space="preserve"> پروژه ه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 xml:space="preserve"> اتمام 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افت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0" w:name="__Fieldmark__0_3368013021"/>
            <w:bookmarkStart w:id="1" w:name="__Fieldmark__0_3368013021"/>
            <w:bookmarkEnd w:id="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black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black"/>
                <w:rFonts w:eastAsia="Times New Roman" w:cs="B Zar"/>
              </w:rPr>
              <w:fldChar w:fldCharType="separate"/>
            </w:r>
            <w:bookmarkStart w:id="2" w:name="__Fieldmark__1_3368013021"/>
            <w:bookmarkStart w:id="3" w:name="__Fieldmark__1_3368013021"/>
            <w:bookmarkEnd w:id="3"/>
            <w:r>
              <w:rPr>
                <w:rFonts w:eastAsia="Times New Roman" w:cs="B Zar"/>
                <w:sz w:val="20"/>
                <w:szCs w:val="20"/>
                <w:highlight w:val="black"/>
                <w:rtl w:val="true"/>
              </w:rPr>
            </w:r>
            <w:r>
              <w:rPr>
                <w:rtl w:val="true"/>
                <w:sz w:val="20"/>
                <w:szCs w:val="20"/>
                <w:highlight w:val="black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گر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black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black"/>
                <w:rFonts w:eastAsia="Times New Roman" w:cs="B Zar"/>
              </w:rPr>
              <w:fldChar w:fldCharType="separate"/>
            </w:r>
            <w:bookmarkStart w:id="4" w:name="__Fieldmark__2_3368013021"/>
            <w:bookmarkStart w:id="5" w:name="__Fieldmark__2_3368013021"/>
            <w:bookmarkEnd w:id="5"/>
            <w:r>
              <w:rPr>
                <w:rFonts w:eastAsia="Times New Roman" w:cs="B Zar"/>
                <w:sz w:val="20"/>
                <w:szCs w:val="20"/>
                <w:highlight w:val="black"/>
                <w:rtl w:val="true"/>
              </w:rPr>
            </w:r>
            <w:r>
              <w:rPr>
                <w:rtl w:val="true"/>
                <w:sz w:val="20"/>
                <w:szCs w:val="20"/>
                <w:highlight w:val="black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" w:name="__Fieldmark__3_3368013021"/>
            <w:bookmarkStart w:id="7" w:name="__Fieldmark__3_3368013021"/>
            <w:bookmarkEnd w:id="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رمان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" w:name="__Fieldmark__4_3368013021"/>
            <w:bookmarkStart w:id="9" w:name="__Fieldmark__4_3368013021"/>
            <w:bookmarkEnd w:id="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یدم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" w:name="__Fieldmark__5_3368013021"/>
            <w:bookmarkStart w:id="11" w:name="__Fieldmark__5_3368013021"/>
            <w:bookmarkEnd w:id="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" w:name="__Fieldmark__6_3368013021"/>
            <w:bookmarkStart w:id="13" w:name="__Fieldmark__6_3368013021"/>
            <w:bookmarkEnd w:id="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توپد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" w:name="__Fieldmark__7_3368013021"/>
            <w:bookmarkStart w:id="15" w:name="__Fieldmark__7_3368013021"/>
            <w:bookmarkEnd w:id="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گون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" w:name="__Fieldmark__8_3368013021"/>
            <w:bookmarkStart w:id="17" w:name="__Fieldmark__8_3368013021"/>
            <w:bookmarkEnd w:id="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‌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)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8" w:name="__Fieldmark__9_3368013021"/>
            <w:bookmarkStart w:id="19" w:name="__Fieldmark__9_3368013021"/>
            <w:bookmarkEnd w:id="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0" w:name="__Fieldmark__10_3368013021"/>
            <w:bookmarkStart w:id="21" w:name="__Fieldmark__10_3368013021"/>
            <w:bookmarkEnd w:id="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منی‌شنا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لر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2" w:name="__Fieldmark__11_3368013021"/>
            <w:bookmarkStart w:id="23" w:name="__Fieldmark__11_3368013021"/>
            <w:bookmarkEnd w:id="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4" w:name="__Fieldmark__12_3368013021"/>
            <w:bookmarkStart w:id="25" w:name="__Fieldmark__12_3368013021"/>
            <w:bookmarkEnd w:id="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6" w:name="__Fieldmark__13_3368013021"/>
            <w:bookmarkStart w:id="27" w:name="__Fieldmark__13_3368013021"/>
            <w:bookmarkEnd w:id="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highlight w:val="black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highlight w:val="black"/>
                <w:rFonts w:eastAsia="Times New Roman" w:cs="B Zar"/>
              </w:rPr>
              <w:fldChar w:fldCharType="separate"/>
            </w:r>
            <w:bookmarkStart w:id="28" w:name="__Fieldmark__14_3368013021"/>
            <w:bookmarkStart w:id="29" w:name="__Fieldmark__14_3368013021"/>
            <w:bookmarkEnd w:id="29"/>
            <w:r>
              <w:rPr>
                <w:rFonts w:eastAsia="Times New Roman" w:cs="B Zar"/>
                <w:sz w:val="20"/>
                <w:szCs w:val="20"/>
                <w:highlight w:val="black"/>
                <w:rtl w:val="true"/>
              </w:rPr>
            </w:r>
            <w:r>
              <w:rPr>
                <w:rtl w:val="true"/>
                <w:sz w:val="20"/>
                <w:szCs w:val="20"/>
                <w:highlight w:val="black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highlight w:val="black"/>
                <w:rtl w:val="true"/>
              </w:rPr>
              <w:t>ب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داش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0" w:name="__Fieldmark__15_3368013021"/>
            <w:bookmarkStart w:id="31" w:name="__Fieldmark__15_3368013021"/>
            <w:bookmarkEnd w:id="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2" w:name="__Fieldmark__16_3368013021"/>
            <w:bookmarkStart w:id="33" w:name="__Fieldmark__16_3368013021"/>
            <w:bookmarkEnd w:id="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4" w:name="__Fieldmark__17_3368013021"/>
            <w:bookmarkStart w:id="35" w:name="__Fieldmark__17_3368013021"/>
            <w:bookmarkEnd w:id="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6" w:name="__Fieldmark__18_3368013021"/>
            <w:bookmarkStart w:id="37" w:name="__Fieldmark__18_3368013021"/>
            <w:bookmarkEnd w:id="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8" w:name="__Fieldmark__19_3368013021"/>
            <w:bookmarkStart w:id="39" w:name="__Fieldmark__19_3368013021"/>
            <w:bookmarkEnd w:id="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فیز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0" w:name="__Fieldmark__20_3368013021"/>
            <w:bookmarkStart w:id="41" w:name="__Fieldmark__20_3368013021"/>
            <w:bookmarkEnd w:id="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2" w:name="__Fieldmark__21_3368013021"/>
            <w:bookmarkStart w:id="43" w:name="__Fieldmark__21_3368013021"/>
            <w:bookmarkEnd w:id="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وژانس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4" w:name="__Fieldmark__22_3368013021"/>
            <w:bookmarkStart w:id="45" w:name="__Fieldmark__22_3368013021"/>
            <w:bookmarkEnd w:id="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6" w:name="__Fieldmark__23_3368013021"/>
            <w:bookmarkStart w:id="47" w:name="__Fieldmark__23_3368013021"/>
            <w:bookmarkEnd w:id="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8" w:name="__Fieldmark__24_3368013021"/>
            <w:bookmarkStart w:id="49" w:name="__Fieldmark__24_3368013021"/>
            <w:bookmarkEnd w:id="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فورمات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0" w:name="__Fieldmark__25_3368013021"/>
            <w:bookmarkStart w:id="51" w:name="__Fieldmark__25_3368013021"/>
            <w:bookmarkEnd w:id="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2" w:name="__Fieldmark__26_3368013021"/>
            <w:bookmarkStart w:id="53" w:name="__Fieldmark__26_3368013021"/>
            <w:bookmarkEnd w:id="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4" w:name="__Fieldmark__27_3368013021"/>
            <w:bookmarkStart w:id="55" w:name="__Fieldmark__27_3368013021"/>
            <w:bookmarkEnd w:id="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6" w:name="__Fieldmark__28_3368013021"/>
            <w:bookmarkStart w:id="57" w:name="__Fieldmark__28_3368013021"/>
            <w:bookmarkEnd w:id="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8" w:name="__Fieldmark__29_3368013021"/>
            <w:bookmarkStart w:id="59" w:name="__Fieldmark__29_3368013021"/>
            <w:bookmarkEnd w:id="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0" w:name="__Fieldmark__30_3368013021"/>
            <w:bookmarkStart w:id="61" w:name="__Fieldmark__30_3368013021"/>
            <w:bookmarkEnd w:id="6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2" w:name="__Fieldmark__31_3368013021"/>
            <w:bookmarkStart w:id="63" w:name="__Fieldmark__31_3368013021"/>
            <w:bookmarkEnd w:id="6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4" w:name="__Fieldmark__32_3368013021"/>
            <w:bookmarkStart w:id="65" w:name="__Fieldmark__32_3368013021"/>
            <w:bookmarkEnd w:id="6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6" w:name="__Fieldmark__33_3368013021"/>
            <w:bookmarkStart w:id="67" w:name="__Fieldmark__33_3368013021"/>
            <w:bookmarkEnd w:id="6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8" w:name="__Fieldmark__34_3368013021"/>
            <w:bookmarkStart w:id="69" w:name="__Fieldmark__34_3368013021"/>
            <w:bookmarkEnd w:id="6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0" w:name="__Fieldmark__35_3368013021"/>
            <w:bookmarkStart w:id="71" w:name="__Fieldmark__35_3368013021"/>
            <w:bookmarkEnd w:id="7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2" w:name="__Fieldmark__36_3368013021"/>
            <w:bookmarkStart w:id="73" w:name="__Fieldmark__36_3368013021"/>
            <w:bookmarkEnd w:id="7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4" w:name="__Fieldmark__37_3368013021"/>
            <w:bookmarkStart w:id="75" w:name="__Fieldmark__37_3368013021"/>
            <w:bookmarkEnd w:id="7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6" w:name="__Fieldmark__38_3368013021"/>
            <w:bookmarkStart w:id="77" w:name="__Fieldmark__38_3368013021"/>
            <w:bookmarkEnd w:id="7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8" w:name="__Fieldmark__39_3368013021"/>
            <w:bookmarkStart w:id="79" w:name="__Fieldmark__39_3368013021"/>
            <w:bookmarkEnd w:id="7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0" w:name="__Fieldmark__40_3368013021"/>
            <w:bookmarkStart w:id="81" w:name="__Fieldmark__40_3368013021"/>
            <w:bookmarkEnd w:id="8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ش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2" w:name="__Fieldmark__41_3368013021"/>
            <w:bookmarkStart w:id="83" w:name="__Fieldmark__41_3368013021"/>
            <w:bookmarkEnd w:id="8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4" w:name="__Fieldmark__42_3368013021"/>
            <w:bookmarkStart w:id="85" w:name="__Fieldmark__42_3368013021"/>
            <w:bookmarkEnd w:id="8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6" w:name="__Fieldmark__43_3368013021"/>
            <w:bookmarkStart w:id="87" w:name="__Fieldmark__43_3368013021"/>
            <w:bookmarkEnd w:id="8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وانورد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8" w:name="__Fieldmark__44_3368013021"/>
            <w:bookmarkStart w:id="89" w:name="__Fieldmark__44_3368013021"/>
            <w:bookmarkEnd w:id="8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ژیم‌درما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0" w:name="__Fieldmark__45_3368013021"/>
            <w:bookmarkStart w:id="91" w:name="__Fieldmark__45_3368013021"/>
            <w:bookmarkEnd w:id="9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2" w:name="__Fieldmark__46_3368013021"/>
            <w:bookmarkStart w:id="93" w:name="__Fieldmark__46_3368013021"/>
            <w:bookmarkEnd w:id="9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4" w:name="__Fieldmark__47_3368013021"/>
            <w:bookmarkStart w:id="95" w:name="__Fieldmark__47_3368013021"/>
            <w:bookmarkEnd w:id="9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6" w:name="__Fieldmark__48_3368013021"/>
            <w:bookmarkStart w:id="97" w:name="__Fieldmark__48_3368013021"/>
            <w:bookmarkEnd w:id="9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8" w:name="__Fieldmark__49_3368013021"/>
            <w:bookmarkStart w:id="99" w:name="__Fieldmark__49_3368013021"/>
            <w:bookmarkEnd w:id="9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شر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0" w:name="__Fieldmark__50_3368013021"/>
            <w:bookmarkStart w:id="101" w:name="__Fieldmark__50_3368013021"/>
            <w:bookmarkEnd w:id="10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2" w:name="__Fieldmark__51_3368013021"/>
            <w:bookmarkStart w:id="103" w:name="__Fieldmark__51_3368013021"/>
            <w:bookmarkEnd w:id="10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4" w:name="__Fieldmark__52_3368013021"/>
            <w:bookmarkStart w:id="105" w:name="__Fieldmark__52_3368013021"/>
            <w:bookmarkEnd w:id="10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6" w:name="__Fieldmark__53_3368013021"/>
            <w:bookmarkStart w:id="107" w:name="__Fieldmark__53_3368013021"/>
            <w:bookmarkEnd w:id="10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8" w:name="__Fieldmark__54_3368013021"/>
            <w:bookmarkStart w:id="109" w:name="__Fieldmark__54_3368013021"/>
            <w:bookmarkEnd w:id="10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0" w:name="__Fieldmark__55_3368013021"/>
            <w:bookmarkStart w:id="111" w:name="__Fieldmark__55_3368013021"/>
            <w:bookmarkEnd w:id="1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2" w:name="__Fieldmark__56_3368013021"/>
            <w:bookmarkStart w:id="113" w:name="__Fieldmark__56_3368013021"/>
            <w:bookmarkEnd w:id="1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‌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4" w:name="__Fieldmark__57_3368013021"/>
            <w:bookmarkStart w:id="115" w:name="__Fieldmark__57_3368013021"/>
            <w:bookmarkEnd w:id="1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6" w:name="__Fieldmark__58_3368013021"/>
            <w:bookmarkStart w:id="117" w:name="__Fieldmark__58_3368013021"/>
            <w:bookmarkEnd w:id="1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8" w:name="__Fieldmark__59_3368013021"/>
            <w:bookmarkStart w:id="119" w:name="__Fieldmark__59_3368013021"/>
            <w:bookmarkEnd w:id="1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0" w:name="__Fieldmark__60_3368013021"/>
            <w:bookmarkStart w:id="121" w:name="__Fieldmark__60_3368013021"/>
            <w:bookmarkEnd w:id="1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2" w:name="__Fieldmark__61_3368013021"/>
            <w:bookmarkStart w:id="123" w:name="__Fieldmark__61_3368013021"/>
            <w:bookmarkEnd w:id="1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4" w:name="__Fieldmark__62_3368013021"/>
            <w:bookmarkStart w:id="125" w:name="__Fieldmark__62_3368013021"/>
            <w:bookmarkEnd w:id="1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6" w:name="__Fieldmark__63_3368013021"/>
            <w:bookmarkStart w:id="127" w:name="__Fieldmark__63_3368013021"/>
            <w:bookmarkEnd w:id="1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8" w:name="__Fieldmark__64_3368013021"/>
            <w:bookmarkStart w:id="129" w:name="__Fieldmark__64_3368013021"/>
            <w:bookmarkEnd w:id="12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0" w:name="__Fieldmark__65_3368013021"/>
            <w:bookmarkStart w:id="131" w:name="__Fieldmark__65_3368013021"/>
            <w:bookmarkEnd w:id="1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2" w:name="__Fieldmark__66_3368013021"/>
            <w:bookmarkStart w:id="133" w:name="__Fieldmark__66_3368013021"/>
            <w:bookmarkEnd w:id="1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4" w:name="__Fieldmark__67_3368013021"/>
            <w:bookmarkStart w:id="135" w:name="__Fieldmark__67_3368013021"/>
            <w:bookmarkEnd w:id="1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6" w:name="__Fieldmark__68_3368013021"/>
            <w:bookmarkStart w:id="137" w:name="__Fieldmark__68_3368013021"/>
            <w:bookmarkEnd w:id="1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8" w:name="__Fieldmark__69_3368013021"/>
            <w:bookmarkStart w:id="139" w:name="__Fieldmark__69_3368013021"/>
            <w:bookmarkEnd w:id="1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وریت‌ها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0" w:name="__Fieldmark__70_3368013021"/>
            <w:bookmarkStart w:id="141" w:name="__Fieldmark__70_3368013021"/>
            <w:bookmarkEnd w:id="1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2" w:name="__Fieldmark__71_3368013021"/>
            <w:bookmarkStart w:id="143" w:name="__Fieldmark__71_3368013021"/>
            <w:bookmarkEnd w:id="1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4" w:name="__Fieldmark__72_3368013021"/>
            <w:bookmarkStart w:id="145" w:name="__Fieldmark__72_3368013021"/>
            <w:bookmarkEnd w:id="1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6" w:name="__Fieldmark__73_3368013021"/>
            <w:bookmarkStart w:id="147" w:name="__Fieldmark__73_3368013021"/>
            <w:bookmarkEnd w:id="1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8" w:name="__Fieldmark__74_3368013021"/>
            <w:bookmarkStart w:id="149" w:name="__Fieldmark__74_3368013021"/>
            <w:bookmarkEnd w:id="1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لبد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0" w:name="__Fieldmark__75_3368013021"/>
            <w:bookmarkStart w:id="151" w:name="__Fieldmark__75_3368013021"/>
            <w:bookmarkEnd w:id="1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2" w:name="__Fieldmark__76_3368013021"/>
            <w:bookmarkStart w:id="153" w:name="__Fieldmark__76_3368013021"/>
            <w:bookmarkEnd w:id="1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4" w:name="__Fieldmark__77_3368013021"/>
            <w:bookmarkStart w:id="155" w:name="__Fieldmark__77_3368013021"/>
            <w:bookmarkEnd w:id="1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6" w:name="__Fieldmark__78_3368013021"/>
            <w:bookmarkStart w:id="157" w:name="__Fieldmark__78_3368013021"/>
            <w:bookmarkEnd w:id="1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8" w:name="__Fieldmark__79_3368013021"/>
            <w:bookmarkStart w:id="159" w:name="__Fieldmark__79_3368013021"/>
            <w:bookmarkEnd w:id="1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0" w:name="__Fieldmark__80_3368013021"/>
            <w:bookmarkStart w:id="161" w:name="__Fieldmark__80_3368013021"/>
            <w:bookmarkEnd w:id="16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2" w:name="__Fieldmark__81_3368013021"/>
            <w:bookmarkStart w:id="163" w:name="__Fieldmark__81_3368013021"/>
            <w:bookmarkEnd w:id="16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4" w:name="__Fieldmark__82_3368013021"/>
            <w:bookmarkStart w:id="165" w:name="__Fieldmark__82_3368013021"/>
            <w:bookmarkEnd w:id="16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>: 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تر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وئ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روآروما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ست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ع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ج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ست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فجر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نگ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ن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ع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ژن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کروارگا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بنابر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فنت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د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ب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ناط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lang w:bidi="fa-IR"/>
              </w:rPr>
              <w:t>،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B Zar"/>
                <w:rtl w:val="true"/>
                <w:lang w:bidi="fa-IR"/>
              </w:rPr>
              <w:t>ی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روتولوئ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ول‌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ت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zar;Times New Roman" w:hAnsi="Bzar;Times New Roman" w:cs="B Nazanin"/>
                <w:sz w:val="24"/>
                <w:szCs w:val="24"/>
              </w:rPr>
            </w:pP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پارامترها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4"/>
                <w:szCs w:val="24"/>
              </w:rPr>
              <w:t>pH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محلول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الاین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انسیت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لاین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بیشترین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 w:ascii="Bzar;Times New Roman" w:hAnsi="Bzar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•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B Zar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روتولوئن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لکت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فنتون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لکتروش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  <w:tab/>
              <w:tab/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ثو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صادق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رو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سکر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گ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  <w:tab/>
              <w:tab/>
              <w:tab/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ab/>
            </w:r>
            <w:hyperlink r:id="rId2">
              <w:r>
                <w:rPr>
                  <w:rStyle w:val="InternetLink"/>
                  <w:rFonts w:cs="Mitra"/>
                  <w:sz w:val="23"/>
                  <w:szCs w:val="23"/>
                  <w:u w:val="none"/>
                </w:rPr>
                <w:t>401000004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B Zar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روتولوئ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لکت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فنت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لکترودها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 w:ascii="Times New Roman" w:hAnsi="Times New Roman"/>
                <w:sz w:val="24"/>
                <w:szCs w:val="24"/>
              </w:rPr>
              <w:t>GAC/Fe3O4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) .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Zar" w:ascii="Times New Roman" w:hAnsi="Times New Roman"/>
                <w:sz w:val="24"/>
                <w:szCs w:val="24"/>
              </w:rPr>
              <w:t>140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>***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Times New Roman" w:hAnsi="Times New Roman"/>
          <w:b/>
          <w:bCs/>
          <w:color w:val="FF0000"/>
          <w:sz w:val="24"/>
          <w:szCs w:val="24"/>
          <w:rtl w:val="true"/>
        </w:rPr>
        <w:t>*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همک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حترم،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هنگ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دو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ج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ایگا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تایج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ژوه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سلام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شور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لاز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ک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زی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و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فرماین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: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  <w:t> </w:t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۱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 xml:space="preserve">.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خاطب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صل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بر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ول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رسا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ردم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اشن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نابرا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مک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ا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د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اژگ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صطلاح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خصص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عام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رد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امفهو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عنو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ت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خوددار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  <w:t> </w:t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قسمت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عنو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خبر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لاز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تی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طرح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حقیقات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صورت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ی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جم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خبری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ممکن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کوتاه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ج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   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</w:rPr>
        <w:t>.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</w:rPr>
        <w:t>۱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اژگ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زشک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مک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اژگ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فارس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صط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قا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فهم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</w:rPr>
        <w:t>.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کا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رد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ختصار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پرهیز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صور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جبا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ستفا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آن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خف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پرانت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ک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عا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فارسی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آ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لحاظ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گردد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</w:t>
      </w:r>
      <w:r>
        <w:rPr>
          <w:rFonts w:eastAsia="Times New Roman" w:cs="B Zar" w:ascii="Tahoma" w:hAnsi="Tahoma"/>
          <w:color w:val="000000"/>
          <w:sz w:val="20"/>
          <w:szCs w:val="20"/>
          <w:rtl w:val="true"/>
        </w:rPr>
        <w:br/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۲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</w:rPr>
        <w:t>.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</w:rPr>
        <w:t>۳</w:t>
      </w:r>
      <w:r>
        <w:rPr>
          <w:rFonts w:eastAsia="Times New Roman" w:cs="B Zar" w:ascii="inherit;Times New Roman" w:hAnsi="inherit;Times New Roman"/>
          <w:b/>
          <w:bCs/>
          <w:color w:val="000000"/>
          <w:sz w:val="26"/>
          <w:szCs w:val="24"/>
          <w:rtl w:val="true"/>
        </w:rPr>
        <w:t xml:space="preserve">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و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اربر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واژ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علم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ست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اخبار،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دار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b/>
          <w:b/>
          <w:bCs/>
          <w:color w:val="000000"/>
          <w:sz w:val="26"/>
          <w:sz w:val="26"/>
          <w:szCs w:val="24"/>
          <w:rtl w:val="true"/>
        </w:rPr>
        <w:t>ماده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حتم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ذک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شو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ارو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 xml:space="preserve">....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رو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B Zar" w:ascii="inherit;Times New Roman" w:hAnsi="inherit;Times New Roman"/>
          <w:color w:val="000000"/>
          <w:sz w:val="26"/>
          <w:szCs w:val="24"/>
          <w:rtl w:val="true"/>
        </w:rPr>
        <w:t>.....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تن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دار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رو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ذک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inherit;Times New Roman" w:hAnsi="inherit;Times New Roman" w:eastAsia="Times New Roman" w:cs="B Zar"/>
          <w:color w:val="000000"/>
          <w:sz w:val="26"/>
          <w:sz w:val="26"/>
          <w:szCs w:val="24"/>
          <w:rtl w:val="true"/>
        </w:rPr>
        <w:t>نگردد</w:t>
      </w:r>
      <w:r>
        <w:rPr>
          <w:rFonts w:eastAsia="Times New Roman" w:cs="Tahoma" w:ascii="inherit;Times New Roman" w:hAnsi="inherit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ا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ی‌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ژه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ی‌تواند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:</w:t>
        <w:br/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س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وضوع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خصص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تای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ن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فارس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۲۰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فک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همت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ت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80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نتا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60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br/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۲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References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)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 </w:t>
        <w:br/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ن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  <w:br/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P-Value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د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 </w:t>
        <w:br/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  <w:lang w:bidi="fa-IR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ام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هیز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ی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ذک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۶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ش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.2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6.4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۷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تص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FSH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lang w:bidi="fa-IR"/>
        </w:rPr>
        <w:t>IBS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ی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۴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ی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</w:rPr>
        <w:t>۵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ید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آرزو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فز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شی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وران</w:t>
      </w: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7410" cy="106108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enmed">
    <w:name w:val="genmed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arrow">
    <w:name w:val="cke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empty">
    <w:name w:val="cke_path_empty"/>
    <w:qFormat/>
    <w:rPr/>
  </w:style>
  <w:style w:type="character" w:styleId="Ckepathitem">
    <w:name w:val="cke_path_item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ct.arums.ac.ir/general/cartable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5:00Z</dcterms:created>
  <dc:creator>toranj</dc:creator>
  <dc:description/>
  <cp:keywords/>
  <dc:language>en-US</dc:language>
  <cp:lastModifiedBy>tafaroji</cp:lastModifiedBy>
  <cp:lastPrinted>2017-09-17T10:16:00Z</cp:lastPrinted>
  <dcterms:modified xsi:type="dcterms:W3CDTF">2024-11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9234b18f5ebe888cffc32984c8bacd59012fca7b24fb0e8f4cd751ab301992</vt:lpwstr>
  </property>
</Properties>
</file>