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حتراماً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ه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يم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99</w:t>
      </w:r>
      <w:r>
        <w:rPr>
          <w:rFonts w:cs="B Nazanin"/>
          <w:b/>
          <w:bCs/>
          <w:u w:val="single"/>
          <w:rtl w:val="true"/>
        </w:rPr>
        <w:t>-</w:t>
      </w:r>
      <w:r>
        <w:rPr>
          <w:rFonts w:cs="B Nazanin"/>
          <w:b/>
          <w:bCs/>
          <w:u w:val="single"/>
        </w:rPr>
        <w:t>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قت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ض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طل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س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ق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گو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قاضا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يه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س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وضي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گاهها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نيم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ذكورپذي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يهم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دار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س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ا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سان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8"/>
      </w:tblGrid>
      <w:tr>
        <w:trPr>
          <w:trHeight w:val="4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ه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ارگذ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وي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داء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وي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71010</wp:posOffset>
            </wp:positionH>
            <wp:positionV relativeFrom="paragraph">
              <wp:posOffset>211455</wp:posOffset>
            </wp:positionV>
            <wp:extent cx="1801495" cy="1078865"/>
            <wp:effectExtent l="0" t="0" r="0" b="0"/>
            <wp:wrapNone/>
            <wp:docPr id="1" name="File_4a606930792a4a9a954900f9125dea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a606930792a4a9a954900f9125dea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27330</wp:posOffset>
                </wp:positionV>
                <wp:extent cx="61912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جم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1.75pt;mso-wrap-distance-left:9.05pt;mso-wrap-distance-right:9.05pt;mso-wrap-distance-top:0pt;mso-wrap-distance-bottom:0pt;margin-top:17.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جمی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شی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دام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ق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کبری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انبخ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2810</wp:posOffset>
              </wp:positionH>
              <wp:positionV relativeFrom="paragraph">
                <wp:posOffset>96520</wp:posOffset>
              </wp:positionV>
              <wp:extent cx="4335145" cy="857885"/>
              <wp:effectExtent l="5715" t="5715" r="5080" b="135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857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تلفن :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http://www.behdasht.gov.i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3pt;margin-top:7.6pt;width:341.3pt;height:6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تلفن :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80-88363560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     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http://www.behdasht.gov.ir</w:t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700</wp:posOffset>
              </wp:positionH>
              <wp:positionV relativeFrom="paragraph">
                <wp:posOffset>-204470</wp:posOffset>
              </wp:positionV>
              <wp:extent cx="4572635" cy="909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909360"/>
                        <a:chOff x="0" y="0"/>
                        <a:chExt cx="4572720" cy="909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108072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927000" y="856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915120" y="328680"/>
                            <a:ext cx="135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883440" y="546120"/>
                            <a:ext cx="197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8120" y="28440"/>
                          <a:ext cx="36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720" y="0"/>
                          <a:ext cx="11430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pt;margin-top:-16.1pt;width:360.05pt;height:71.6pt" coordorigin="1220,-322" coordsize="7201,1432">
              <v:group id="shape_0" style="position:absolute;left:1220;top:-295;width:1702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0;top:-160;width:187;height: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61;top:223;width:212;height: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1;top:565;width:310;height:2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0;top:-295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74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68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461;top:-277;width:57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6621;top:-322;width:1799;height:143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0</wp:posOffset>
              </wp:positionH>
              <wp:positionV relativeFrom="paragraph">
                <wp:posOffset>-114300</wp:posOffset>
              </wp:positionV>
              <wp:extent cx="114300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5165/52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4pt;mso-wrap-distance-left:9.05pt;mso-wrap-distance-right:9.05pt;mso-wrap-distance-top:0pt;mso-wrap-distance-bottom:0pt;margin-top:-9pt;mso-position-vertical-relative:text;margin-left:-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5165/52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675</wp:posOffset>
              </wp:positionH>
              <wp:positionV relativeFrom="paragraph">
                <wp:posOffset>85725</wp:posOffset>
              </wp:positionV>
              <wp:extent cx="12573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03/07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6.75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03/07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0</wp:posOffset>
              </wp:positionH>
              <wp:positionV relativeFrom="paragraph">
                <wp:posOffset>304800</wp:posOffset>
              </wp:positionV>
              <wp:extent cx="1266825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4pt;mso-wrap-distance-left:9.05pt;mso-wrap-distance-right:9.05pt;mso-wrap-distance-top:0pt;mso-wrap-distance-bottom:0pt;margin-top:24pt;mso-position-vertical-relative:text;margin-left:-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4:14:00Z</dcterms:created>
  <dc:creator>zyousefi</dc:creator>
  <dc:description/>
  <cp:keywords/>
  <dc:language>en-US</dc:language>
  <cp:lastModifiedBy>tafaroji</cp:lastModifiedBy>
  <cp:lastPrinted>2006-07-15T01:27:00Z</cp:lastPrinted>
  <dcterms:modified xsi:type="dcterms:W3CDTF">2019-10-20T04:14:00Z</dcterms:modified>
  <cp:revision>2</cp:revision>
  <dc:subject/>
  <dc:title>_محل درج نام گيرنده اصل نامه_</dc:title>
</cp:coreProperties>
</file>